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Březová nad Svitavou 2024/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3660</wp:posOffset>
                </wp:positionV>
                <wp:extent cx="435229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1"/>
                              <w:gridCol w:w="1134"/>
                              <w:gridCol w:w="1275"/>
                              <w:gridCol w:w="220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zájmového útvar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ODINA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ramický kroužek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gr. Petra Junková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gr. Hana Havlí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chtíci (1.-5. tříd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Ú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00-15.00 (1x za 14 dnů)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vlína House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erobic 1.-4. tří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vlína House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ortovně-atletick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45-15.1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vana Peš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ikovné ručičky 2.-5.tří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gr. Lenka Krá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sy AJ 1. – 1.tří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a Matěj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sy AJ 2. 2.-3.tří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05-14.0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a Matěj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sy AJ 3 4.-5.tří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.10-15.1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a Matěj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57.8pt;mso-wrap-distance-left:7.05pt;mso-wrap-distance-right:7.05pt;mso-wrap-distance-top:0pt;mso-wrap-distance-bottom:0pt;margin-top:5.8pt;mso-position-vertical-relative:text;margin-left:12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1"/>
                        <w:gridCol w:w="1134"/>
                        <w:gridCol w:w="1275"/>
                        <w:gridCol w:w="220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ÁZEV zájmového útvar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ODINA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ramický kroužek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gr. Petra Junková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gr. Hana Havlíčkov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chtíci (1.-5. tříd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00-15.00 (1x za 14 dnů)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vlína Houserov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erobic 1.-4. tří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vlína Houserov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rtovně-atletick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45-15.1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vana Pešlov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ikovné ručičky 2.-5.tří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gr. Lenka Králov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AJ 1. – 1.tří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a Matějkov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AJ 2. 2.-3.tří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05-14.0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a Matějkov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AJ 3 4.-5.tří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.10-15.1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a Matěj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0:00Z</dcterms:created>
  <dc:creator>ZS Nadrazni</dc:creator>
  <dc:description/>
  <cp:keywords/>
  <dc:language>en-US</dc:language>
  <cp:lastModifiedBy>Cupalová Pavla</cp:lastModifiedBy>
  <cp:lastPrinted>2020-10-21T16:18:00Z</cp:lastPrinted>
  <dcterms:modified xsi:type="dcterms:W3CDTF">2024-09-09T12:15:00Z</dcterms:modified>
  <cp:revision>3</cp:revision>
  <dc:subject/>
  <dc:title>NABÍDKA ZÁJMOVÝCH ÚTVARŮ PRO ŠKOLNÍ ROK 2011-2012                                                                                            ZŠ NÁDRAŽNÍ ČESKÁ TŘEBOVÁ</dc:title>
</cp:coreProperties>
</file>